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924-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1 ию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Насибуллина А.З.,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Насибуллина Андрея Зиннуро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25.04.2025 года, в 20 часов 42 минуты, на 20 км автодороги Северный обход г. Сургута, Сургутский район, ХМАО-Югра,</w:t>
      </w:r>
      <w:r>
        <w:rPr>
          <w:spacing w:val="-1"/>
          <w:sz w:val="28"/>
          <w:szCs w:val="28"/>
        </w:rPr>
        <w:t xml:space="preserve"> в 28 км от п. Солнечный, Насибуллина А.З.</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Насибуллина А.З.</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Насибуллин А.З.</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Насибуллина А.З.</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Насибуллина А.З.</w:t>
      </w:r>
      <w:r>
        <w:rPr>
          <w:sz w:val="28"/>
          <w:szCs w:val="28"/>
        </w:rPr>
        <w:t xml:space="preserve"> в совершении правонарушения подтверждается материалами дела: протоколом от 25.04.2025 года об административном правонарушении в котором описаны конкретные обстоятельства события правонарушения; протоколом от 25.04.2025 года об отстранении от управления транспортным средством; актом от 25.04.2025 года освидетельствования на состояние алкогольного опьянения; протоколом от 25.04.2025 года о направлении на медицинское освидетельствование на состояние опьянения; протоколом задержания транспортного средства от 25.04.2025 года; видеозаписью; справкой Госавтоинспекции ОМВД России по Сургутскому району; рапортом сотрудника Госавтоинспекции; копиями: водительского удостоверения на имя </w:t>
      </w:r>
      <w:r>
        <w:rPr>
          <w:spacing w:val="-1"/>
          <w:sz w:val="28"/>
          <w:szCs w:val="28"/>
        </w:rPr>
        <w:t>Насибуллина А.З.</w:t>
      </w:r>
      <w:r>
        <w:rPr>
          <w:sz w:val="28"/>
          <w:szCs w:val="28"/>
        </w:rPr>
        <w:t xml:space="preserve">, свидетельства о регистрации транспортного средства; письменными объяснениями </w:t>
      </w:r>
      <w:r>
        <w:rPr>
          <w:spacing w:val="-1"/>
          <w:sz w:val="28"/>
          <w:szCs w:val="28"/>
        </w:rPr>
        <w:t>Насибуллина А.З.</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Насибуллина А.З.</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Насибуллина А.З.</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Насибуллина А.З.</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Насибуллиным А.З.</w:t>
      </w:r>
      <w:r>
        <w:rPr>
          <w:sz w:val="28"/>
          <w:szCs w:val="28"/>
        </w:rPr>
        <w:t xml:space="preserve"> административного правонарушения, данные о личности                   </w:t>
      </w:r>
      <w:r>
        <w:rPr>
          <w:spacing w:val="-1"/>
          <w:sz w:val="28"/>
          <w:szCs w:val="28"/>
        </w:rPr>
        <w:t>Насибуллина А.З.</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Насибуллина Андрея Зиннуро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6634.</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Нефтеюганск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Насибуллин Андрей Зиннуровичй</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ОМВД России по г. Нефтеюганск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